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-341630</wp:posOffset>
            </wp:positionV>
            <wp:extent cx="2299335" cy="2569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Председатель конкурсной комиссии</w:t>
      </w:r>
    </w:p>
    <w:p>
      <w:pPr>
        <w:pStyle w:val="Normal"/>
        <w:ind w:firstLine="709"/>
        <w:jc w:val="right"/>
        <w:rPr/>
      </w:pPr>
      <w:r>
        <w:rPr/>
        <w:t>международного творческого</w:t>
      </w:r>
    </w:p>
    <w:p>
      <w:pPr>
        <w:pStyle w:val="Normal"/>
        <w:ind w:firstLine="709"/>
        <w:jc w:val="right"/>
        <w:rPr/>
      </w:pPr>
      <w:r>
        <w:rPr/>
        <w:t>проекта «Как прекрасен этот мир!»</w:t>
      </w:r>
    </w:p>
    <w:p>
      <w:pPr>
        <w:pStyle w:val="Normal"/>
        <w:ind w:firstLine="709"/>
        <w:jc w:val="right"/>
        <w:rPr/>
      </w:pPr>
      <w:r>
        <w:rPr/>
        <w:t>___________ Ю.Б. Ефанова</w:t>
      </w:r>
    </w:p>
    <w:p>
      <w:pPr>
        <w:pStyle w:val="Normal"/>
        <w:jc w:val="right"/>
        <w:rPr>
          <w:sz w:val="28"/>
          <w:szCs w:val="28"/>
        </w:rPr>
      </w:pPr>
      <w:r>
        <w:rPr/>
        <w:t>5  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дународном конкурсе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мые уголки моей малой род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проводится </w:t>
      </w:r>
      <w:r>
        <w:rPr>
          <w:b/>
          <w:sz w:val="28"/>
          <w:szCs w:val="28"/>
        </w:rPr>
        <w:t>с 15 сентября 2017 г.   по 1 ноября 2017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держание и развитие декоративно-прикладного творчества и изобразительного искусства детей, воспитание эстетического вкус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выражения любви и благодарности к родному городу, селу, которые имеют свой неповторимый облик, уклад, нрав и бережно хранят свое прошл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аганда декоративно-прикладного творчества, изобразительного искусства и демонстрирование уровня мастерства молодого поко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образовательных учреждений от 5 до 18 лет. Вся информация на сайте </w:t>
      </w:r>
      <w:hyperlink r:id="rId3">
        <w:r>
          <w:rPr>
            <w:rStyle w:val="InternetLink"/>
            <w:sz w:val="28"/>
            <w:szCs w:val="28"/>
          </w:rPr>
          <w:t>www.mir-prekrasen.co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исун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выполненные в любой технике (карандаш, фломастер, гуашь, акварель, пастель, гравюра, коллаж) и отвечающие целям и задачам конкурса. Высылается фотография работы или сканированная цветная коп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оративно-прикладное твор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АБОТ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фотографии работ (поделок и т.д.), выполненные самостоятельно из любого материала любым способ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, педаго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ные категор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-7 ле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-11 л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-14 ле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-18 лет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15 сентября 2017 г.   по 1 ноября 2017 г. по предложенной форме на электронную почту. К письму должны быть прикреплены три фай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, заявку можно скачать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prekrasen.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канированный/сфотографированный платежный документ, либо сообщение должно содержать информацию о способе опл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работа (фото, сканированная копия, либо ссылка на не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ждой конкурсной работы формируется отдельное письмо, название письма должно соответствовать назва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отправки конкурсных материалов: </w:t>
      </w:r>
      <w:hyperlink r:id="rId5">
        <w:r>
          <w:rPr>
            <w:rStyle w:val="InternetLink"/>
            <w:sz w:val="28"/>
            <w:szCs w:val="28"/>
            <w:lang w:val="en-US"/>
          </w:rPr>
          <w:t>sup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 публикация итогов на сайте после окончания работы конкурсной комиссии состоится 15 ноября 2017 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взнос оплачивается за каждую конкурсную работу. Если работа подготовлена в соавторстве, то оргвзнос оплачивается по количеству авторов конкурсной работы. Каждому автору выдается диплом (сертификат участни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ргвзноса составляет 150 (сто пятьдесят) рублей. Организационный взнос можно оплатить несколькими способ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Деньги. 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Яндекс.Деньги для оплаты оргвзноса 410012840795045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ербанке по реквизитам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40817810160104151606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СТАВРОПОЛЬСКОЕ ОТДЕЛЕНИЕ N5230 ПАО СБЕРБАНК Г.СТАВРОПОЛЬ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615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30101810907020000615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708389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44300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банк - Онлайн: номер банковской карты 4276 8600 2311 8496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 нечитаемыми платежными документами рассматриваться не буд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РАЖДЕ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обедители (I, II, III место). Квота на число призовых мест не устанавливается. Конкурсанты, не вошедшие в число победителей, получают сертификаты участников. Руководители (педагоги, воспитатели, родители), желающие получить собственный именной диплом за руководство при выполнении работы, оплачивают оргвзнос в размере 100 (сто) рублей. Дипломы, сертификаты рассылаются в электронном виде в течение 14 дней с даты опубликования итогов конкур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, зарегистрировавшим 5-х и более человек, дипломы за руководство в электронном виде на их имя будут направлены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-prekrasen.com/" TargetMode="External"/><Relationship Id="rId4" Type="http://schemas.openxmlformats.org/officeDocument/2006/relationships/hyperlink" Target="http://www.mir-prekrasen.com/" TargetMode="External"/><Relationship Id="rId5" Type="http://schemas.openxmlformats.org/officeDocument/2006/relationships/hyperlink" Target="mailto:super.konkursmi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8:00Z</dcterms:created>
  <dc:creator>Gazura</dc:creator>
  <dc:description/>
  <cp:keywords/>
  <dc:language>en-US</dc:language>
  <cp:lastModifiedBy>Shop</cp:lastModifiedBy>
  <dcterms:modified xsi:type="dcterms:W3CDTF">2017-09-19T19:24:00Z</dcterms:modified>
  <cp:revision>9</cp:revision>
  <dc:subject/>
  <dc:title/>
</cp:coreProperties>
</file>